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/>
        <w:ind w:left="670" w:hanging="0"/>
        <w:rPr>
          <w:rStyle w:val="FontStyle21"/>
          <w:rFonts w:ascii="Times New Roman" w:hAnsi="Times New Roman" w:cs="Times New Roman"/>
          <w:sz w:val="28"/>
          <w:szCs w:val="24"/>
        </w:rPr>
      </w:pPr>
      <w:r>
        <w:rPr>
          <w:rStyle w:val="FontStyle21"/>
          <w:rFonts w:cs="Times New Roman" w:ascii="Times New Roman" w:hAnsi="Times New Roman"/>
          <w:sz w:val="28"/>
          <w:szCs w:val="24"/>
        </w:rPr>
        <w:t xml:space="preserve">OGŁOSZENIE O NABORZE DO SŁUŻBY PRZYGOTOWAWCZEJ </w:t>
        <w:br/>
        <w:t>W KOMENDZIE POWIATOWEJ PSP W ALEKSANDROWIE KUJAWSKIM</w:t>
      </w:r>
    </w:p>
    <w:p>
      <w:pPr>
        <w:pStyle w:val="Style21"/>
        <w:widowControl/>
        <w:spacing w:lineRule="auto" w:line="276"/>
        <w:rPr>
          <w:rStyle w:val="FontStyle2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/>
        <w:spacing w:lineRule="auto" w:line="276" w:before="74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Komendant Powiatowy PSP w Aleksandrowie Kujawskim  ogłasza nabór do służby przygotowawczej w Komendzie Powiatowej PSP w Aleksandrowie Kujawskim na 5 wakujących stanowisk wymagających szczególnych predyspozycji i umiejętności.</w:t>
      </w:r>
    </w:p>
    <w:p>
      <w:pPr>
        <w:pStyle w:val="Style21"/>
        <w:widowControl/>
        <w:numPr>
          <w:ilvl w:val="0"/>
          <w:numId w:val="1"/>
        </w:numPr>
        <w:spacing w:lineRule="auto" w:line="276" w:before="55" w:after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Liczba wolnych stanowisk: 5,</w:t>
      </w:r>
    </w:p>
    <w:p>
      <w:pPr>
        <w:pStyle w:val="Style21"/>
        <w:widowControl/>
        <w:numPr>
          <w:ilvl w:val="0"/>
          <w:numId w:val="1"/>
        </w:numPr>
        <w:spacing w:lineRule="auto" w:line="276" w:before="55" w:after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Nazwa stanowisk: stażysta,</w:t>
      </w:r>
    </w:p>
    <w:p>
      <w:pPr>
        <w:pStyle w:val="Style21"/>
        <w:widowControl/>
        <w:numPr>
          <w:ilvl w:val="0"/>
          <w:numId w:val="1"/>
        </w:numPr>
        <w:spacing w:lineRule="auto" w:line="276" w:before="55" w:after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System pełnienia służby: zmianowy rozkład czasu służby</w:t>
      </w:r>
    </w:p>
    <w:p>
      <w:pPr>
        <w:pStyle w:val="Style21"/>
        <w:widowControl/>
        <w:numPr>
          <w:ilvl w:val="0"/>
          <w:numId w:val="1"/>
        </w:numPr>
        <w:spacing w:lineRule="auto" w:line="276" w:before="55" w:after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Miejsce pełnienia służby: Jednostka Ratowniczo – Gaśnicza w Aleksandrowie Kujawskim i  Jednostka Ratowniczo – Gaśnicza w Ciechocinku,</w:t>
      </w:r>
    </w:p>
    <w:p>
      <w:pPr>
        <w:pStyle w:val="Style21"/>
        <w:widowControl/>
        <w:numPr>
          <w:ilvl w:val="0"/>
          <w:numId w:val="1"/>
        </w:numPr>
        <w:spacing w:lineRule="auto" w:line="276" w:before="55" w:after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lanowany termin przyjęcia do służby: II-III kwartał 2017 r.</w:t>
      </w:r>
    </w:p>
    <w:p>
      <w:pPr>
        <w:pStyle w:val="Style21"/>
        <w:widowControl/>
        <w:spacing w:lineRule="auto" w:line="276" w:before="55" w:after="0"/>
        <w:ind w:left="1440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arunkiem przyjęcia do służby w Państwowej Straży Pożarnej jest spełnienie wymagań, które określa ustawa z dnia 24 sierpnia 1991 roku o Państwowej Straży Pożarnej (Dz.U. z 2016r. poz. 603 ze zmianami). Zgodnie z art. 28 ust. 1 cytowanej ustawy służbę w Państwowej Straży Pożarnej może pełnić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 w:before="7" w:after="0"/>
        <w:ind w:left="353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obywatel polski,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left="353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korzystający z pełni praw publicznych,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 w:before="7" w:after="0"/>
        <w:ind w:left="353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siadający co najmniej wykształcenie średnie,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 w:before="7" w:after="0"/>
        <w:ind w:left="353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niekarany za przestępstwo lub przestępstwo skarbowe,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 w:before="7" w:after="0"/>
        <w:ind w:left="353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siadający zdolność fizyczną i psychiczną do pełnienia tej służby.</w:t>
      </w:r>
    </w:p>
    <w:p>
      <w:pPr>
        <w:pStyle w:val="Style2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34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Oceny zdolności fizycznej i psychicznej do pełnienia tej służby dokonuje komisja lekarska podległa ministrowi właściwemu do spraw wewnętrznych {art. 29 ust. 1 cyt. ustawy).</w:t>
      </w:r>
    </w:p>
    <w:p>
      <w:pPr>
        <w:pStyle w:val="Style71"/>
        <w:widowControl/>
        <w:spacing w:lineRule="auto" w:line="276"/>
        <w:ind w:firstLine="698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74" w:after="0"/>
        <w:ind w:firstLine="6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Aby umożliwić podjęcie służby w PSP najlepszym kandydatom przeprowadzone będzie postępowanie kwalifikacyjne, w którym przyjmuje się system punktacji gratyfikujący posiadane uprawnienia. </w:t>
        <w:br/>
        <w:t>Dodatkowymi premiowanymi atutami kandydata do służby jest posiadanie m.in.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PSP, tj. kurs podstawowy -1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PSP, tj. kurs uzupełniający (podoficerski) - 20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454" w:right="7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PSP, tj. szkolenie podstawowe w zawodzie strażaka -20 punktów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PSP, tj. technik pożarnictwa - 2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PSP, tj. inżynier pożarnictwa - 30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OSP, tj. SP + KPP - 10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OSP. tj. SP + KPP + RT - 1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szkolenie pożarnicze w OSP, tj. SP + KPP +RT+ RW - 20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454" w:right="22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ykształcenie wyższe inżynier w specjalności inżynieria bezpieczeństwa pożarowego uzyskane w SGSP -1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454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uprawnienia do wykonywania zawodu ratownika medycznego o których mowa w art. 10 ustawie z dnia 8 września 2006 r. o Państwowym Ratownictwie Medycznym (Dz.U. z 2013 r., poz. 757, z późn. zm.) -1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awo jazdy kat. C lub CE - 10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awo jazdy kat. CE i DE - 15 punktów,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454" w:right="-37" w:hanging="0"/>
        <w:rPr>
          <w:rStyle w:val="FontStyle22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inne kwalifikacje lub uprawnienia wymagane na danym stanowisku: uprawnienia do obsługi podnośników lub drabin mechanicznych – 5 pkt, stermotorzysty – 5 pkt, kat. prawa jazdy D – 5 pkt.</w:t>
      </w:r>
    </w:p>
    <w:p>
      <w:pPr>
        <w:pStyle w:val="Style41"/>
        <w:widowControl/>
        <w:tabs>
          <w:tab w:val="clear" w:pos="720"/>
          <w:tab w:val="left" w:pos="454" w:leader="none"/>
        </w:tabs>
        <w:spacing w:lineRule="auto" w:line="276"/>
        <w:ind w:right="4442" w:hanging="0"/>
        <w:rPr>
          <w:rStyle w:val="FontStyle22"/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54" w:leader="none"/>
        </w:tabs>
        <w:spacing w:lineRule="auto" w:line="276"/>
        <w:ind w:right="-37" w:hanging="0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Wyjaśnienie użytych skrótów:</w:t>
      </w:r>
    </w:p>
    <w:p>
      <w:pPr>
        <w:pStyle w:val="Style41"/>
        <w:widowControl/>
        <w:tabs>
          <w:tab w:val="clear" w:pos="720"/>
          <w:tab w:val="left" w:pos="454" w:leader="none"/>
        </w:tabs>
        <w:spacing w:lineRule="auto" w:line="276"/>
        <w:ind w:right="-3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SP - szkolenie podstawowe strażaków ratowników OSP, </w:t>
        <w:br/>
        <w:t>KPP - kurs w zakresie kwalifikowanej pierwszej pomocy,</w:t>
      </w:r>
    </w:p>
    <w:p>
      <w:pPr>
        <w:pStyle w:val="Style81"/>
        <w:widowControl/>
        <w:spacing w:lineRule="auto" w:line="276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RT - szkolenie z zakresu ratownictwa technicznego dla strażaków ratowników OSP,</w:t>
      </w:r>
    </w:p>
    <w:p>
      <w:pPr>
        <w:pStyle w:val="Style81"/>
        <w:widowControl/>
        <w:spacing w:lineRule="auto" w:line="276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RW - szkolenie strażaków ratowników OSP z zakresu działań przeciwpowodziowych oraz</w:t>
      </w:r>
    </w:p>
    <w:p>
      <w:pPr>
        <w:pStyle w:val="Style81"/>
        <w:widowControl/>
        <w:spacing w:lineRule="auto" w:line="276" w:before="7" w:after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ratownictwa na wodach.</w:t>
      </w:r>
    </w:p>
    <w:p>
      <w:pPr>
        <w:pStyle w:val="Style81"/>
        <w:widowControl/>
        <w:spacing w:lineRule="auto" w:line="276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34" w:after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Wyjaśnienie sposobu liczenia punktów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spacing w:lineRule="auto" w:line="276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Za kwalifikacje wymienione w punktach 1-8 przyznaje się punkty jedynie z jednego tytułu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spacing w:lineRule="auto" w:line="276"/>
        <w:ind w:left="274"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Do punktów za kwalifikacje wymienione w punktach 6-8 dolicza się punkty za kwalifikacje wymienione w punktach 9-10. Jeżeli ich suma jest większa niż 30 punktów to do dalszego postępowania przyjmuje się 30 punktów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spacing w:lineRule="auto" w:line="276"/>
        <w:ind w:left="274"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Kwalifikacje opisane w punktach 6-8 oraz 11-13 uwzględnia się obligatoryjnie przy naborze na stanowiska związane bezpośrednio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FontStyle23"/>
          <w:rFonts w:cs="Times New Roman" w:ascii="Times New Roman" w:hAnsi="Times New Roman"/>
          <w:sz w:val="24"/>
          <w:szCs w:val="24"/>
        </w:rPr>
        <w:t>udziałem w działaniach ratowniczo-gaśniczych.</w:t>
      </w:r>
    </w:p>
    <w:p>
      <w:pPr>
        <w:pStyle w:val="Style91"/>
        <w:widowControl/>
        <w:spacing w:lineRule="auto" w:line="276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101" w:after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331" w:hanging="0"/>
        <w:jc w:val="lef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podanie o przyjęcie do służby w Państwowej Straży Pożarnej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331" w:hanging="0"/>
        <w:jc w:val="lef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życiorys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331" w:hanging="0"/>
        <w:jc w:val="lef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kserokopia dowodu osobistego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kserokopie świadectw pracy lub służby z poprzednich miejsc pracy lub służby, o ile wcześniej kandydat pozostawał w stosunku pracy lub służby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kserokopie dokumentów potwierdzających posiadane wykształcenie, wyszkolenie lub posiadane umiejętności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podpisane oświadczenie o wyrażeniu zgody na przetwarzanie danych osobowych niezbędnych do realizacji procesu postępowania kwalifikacyjnego, zgodnie z ustawą z dnia 29 sierpnia 1997 r. o ochronie danych osobowych (Dz. U. z 2016 r. poz. 922)*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podpisane oświadczenie o korzystaniu z pełni praw publicznych i o niekaralności za przestępstwo i przestępstwo skarbowe*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podpisane oświadczenie o nie wnoszeniu roszczeń do Komendanta Powiatowego PSP w Aleksandrowie Kuj. o wypłatę odszkodowania z tytułu ewentualnego wypadku podczas testu sprawności fizycznej*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76"/>
        <w:ind w:left="706" w:hanging="374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aktualne zaświadczenie lekarskie o braku przeciwwskazań zdrowotnych do wykonywanie ćwiczeń fizycznych (udział w próbie wydolnościowej, teście sprawności fizycznej, próbie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wysokościowej i sprawdzianie z pływania) wystawione nie wcześniej niż 30 dni przed dniem przystąpienia do tego testu*.</w:t>
      </w:r>
    </w:p>
    <w:p>
      <w:pPr>
        <w:pStyle w:val="Style111"/>
        <w:widowControl/>
        <w:spacing w:lineRule="auto" w:line="276"/>
        <w:ind w:right="22"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41" w:after="0"/>
        <w:ind w:right="22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* Pobierz druki oświadczeń</w:t>
      </w:r>
    </w:p>
    <w:p>
      <w:pPr>
        <w:pStyle w:val="Style141"/>
        <w:widowControl/>
        <w:spacing w:lineRule="auto" w:line="276"/>
        <w:ind w:left="306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/>
        <w:ind w:left="306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0"/>
          <w:rFonts w:cs="Times New Roman" w:ascii="Times New Roman" w:hAnsi="Times New Roman"/>
          <w:sz w:val="32"/>
          <w:szCs w:val="24"/>
        </w:rPr>
        <w:t>ZASADY REKRUTACJI</w:t>
      </w:r>
    </w:p>
    <w:p>
      <w:pPr>
        <w:pStyle w:val="Style71"/>
        <w:widowControl/>
        <w:spacing w:lineRule="auto" w:line="276"/>
        <w:ind w:firstLine="727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34" w:after="0"/>
        <w:ind w:firstLine="727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Z uwagi na prowadzony nabór zgodnie z art. 28 ust. 7 ustawy z dnia 24 sierpnia 1991 r. </w:t>
        <w:br/>
        <w:t xml:space="preserve">o Państwowej Straży Pożarnej / Dz. U. z 2016, poz. 603 ze zmianami / Komendant Powiatowy PSP </w:t>
        <w:br/>
        <w:t xml:space="preserve">w Aleksandrowie Kujawskim zarządził oprócz etapów postępowania wynikających z art. 28 ust. 5 ustawy o PSP, przeprowadzenie dodatkowych etapów postępowania kwalifikacyjnego  tj. testu wiedzy, sprawdzianu lęku wysokości, sprawdzianu z pływania. </w:t>
      </w:r>
    </w:p>
    <w:p>
      <w:pPr>
        <w:pStyle w:val="Style71"/>
        <w:widowControl/>
        <w:spacing w:lineRule="auto" w:line="276" w:before="34" w:after="0"/>
        <w:ind w:firstLine="72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krutację prowadzić będzie komisja powołana przez Komendanta Powiatowego PSP </w:t>
        <w:br/>
        <w:t>w Aleksandrowie Kujawskim, która zweryfikuje złożone oferty ze stawianymi wymaganiami, dokona oceny złożonych dokumentów za pomocą punktów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gratyfikacyjnych.</w:t>
      </w:r>
    </w:p>
    <w:p>
      <w:pPr>
        <w:pStyle w:val="Style71"/>
        <w:widowControl/>
        <w:spacing w:lineRule="auto" w:line="276"/>
        <w:ind w:firstLine="6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Zgodnie z art. 28 ust. 10 ustawy o Państwowej Straży Pożarnej postępowanie kwalifikacyjne wobec kandydata kończy się z chwilą uzyskania przez kandydata negatywnego wyniku </w:t>
        <w:br/>
        <w:t xml:space="preserve">z któregokolwiek z etapów postępowania kwalifikacyjnego lub nieprzystąpienia przez kandydata do któregokolwiek z etapów postępowania kwalifikacyjnego, wymienionych w ogłoszeniu </w:t>
        <w:br/>
        <w:t>o postępowaniu kwalifikacyjnym.</w:t>
      </w:r>
    </w:p>
    <w:p>
      <w:pPr>
        <w:pStyle w:val="Style18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ejność etapów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tap – wstępna ocena złożonych dokumentów związanych z postępowaniem kwalifikacyjnym,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tap – test sprawności fizycznej,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etap – druga ocena złożonych dokumentów, 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etap – test wiedzy, 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etap – sprawdzian lęku wysokości (akrofobia),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etap – sprawdzian z pływania, </w:t>
      </w:r>
    </w:p>
    <w:p>
      <w:pPr>
        <w:pStyle w:val="Style18"/>
        <w:widowControl/>
        <w:spacing w:lineRule="auto" w:line="276"/>
        <w:rPr/>
      </w:pPr>
      <w:r>
        <w:rPr>
          <w:rFonts w:cs="Times New Roman" w:ascii="Times New Roman" w:hAnsi="Times New Roman"/>
        </w:rPr>
        <w:t>VII etap - rozmowa kwalifikacyjna,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etap – ustalenie zdolności fizycznej i psychicznej do pełnienia służby w PSP </w:t>
      </w:r>
    </w:p>
    <w:p>
      <w:pPr>
        <w:pStyle w:val="Style18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 w:before="103" w:after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I ETAP– OCENA DOKUMENTÓW</w:t>
      </w:r>
    </w:p>
    <w:p>
      <w:pPr>
        <w:pStyle w:val="Style18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etapie postępowania Komisja bez udziału kandydatów dokonuje oceny dokumentów tzn. sprawdzenia kompletności złożonej przez kandydatów dokumentacji oraz weryfikuje spełnienie przez kandydata wszystkich wymogów określonych w postępowaniu kwalifikacyjnym.</w:t>
      </w:r>
    </w:p>
    <w:p>
      <w:pPr>
        <w:pStyle w:val="Style18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1 lutego 2017 do godziny 15.00 zostanie podany komunikat z wykazem kandydatów </w:t>
        <w:br/>
        <w:t>(numerów identyfikacyjnych), którzy w terminie złożyli dokumenty rekrutacyjne spełniające wszystkie wymagania formalne. Osoby te będą dopuszczone do II etapu postępowania tj. oceny sprawności fizycznej. W komunikacie zostanie wskazany termin przeprowadzenia testu sprawności fizycznej.</w:t>
      </w:r>
    </w:p>
    <w:p>
      <w:pPr>
        <w:pStyle w:val="Style18"/>
        <w:widowControl/>
        <w:spacing w:lineRule="auto" w:line="276" w:before="103" w:after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 w:before="96" w:after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II ETAP – TESTY SPRAWNOŚCI FIZYCZNEJ</w:t>
      </w:r>
    </w:p>
    <w:p>
      <w:pPr>
        <w:pStyle w:val="Style21"/>
        <w:widowControl/>
        <w:spacing w:lineRule="auto" w:line="276"/>
        <w:ind w:right="7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41" w:after="0"/>
        <w:ind w:right="7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Test sprawności fizycznej zgodnie z załącznikiem nr 2 rozporządzenia Ministra Spraw Wewnętrznych </w:t>
        <w:br/>
        <w:t xml:space="preserve">i Administracji z dnia 21 grudnia 2015 r. w sprawie postępowania kwalifikacyjnego w stosunku do kandydatów ubiegających się o przyjęcie do służby w Państwowej Straży Pożarnej  ( Dz. U. z 2016 r. poz.30) składa się z próby wydolnościowej oraz prób sprawnościowych, które przeprowadza się na podstawie załącznika nr 3 i 4 do rozporządzenia Ministra Spraw Wewnętrznych </w:t>
        <w:br/>
        <w:t xml:space="preserve">i Administracji z dnia 27 października 2005 r. w sprawie zakresu, trybu i częstotliwości przeprowadzania okresowych profilaktycznych badań lekarskich oraz okresowej oceny sprawności fizycznej strażaka Państwowej Straży Pożarnej ( Dz. U. z 2005 r. Nr 261, poz.2191 ze zmianami) </w:t>
        <w:br/>
      </w:r>
    </w:p>
    <w:p>
      <w:pPr>
        <w:pStyle w:val="Style21"/>
        <w:widowControl/>
        <w:spacing w:lineRule="auto" w:line="276" w:before="41" w:after="0"/>
        <w:ind w:right="7" w:hanging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41" w:after="0"/>
        <w:ind w:right="7" w:hanging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Style21"/>
        <w:widowControl/>
        <w:spacing w:lineRule="auto" w:line="276" w:before="41" w:after="0"/>
        <w:ind w:right="7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modyfikowana próba wydolnościowa metodą "harvard step-up test". Badany w ciągu 5 minut (mężczyzna) lub 4 minut (kobieta) wchodzi na stopień o wysokości 40 cm (mężczyzna) lub 30 cm (kobieta) w tempie 30 razy w ciągu 1 minuty. Na hasło "raz" (pierwszy takt metronomu) badany stawia swą lewą stopę na stopniu, na hasło "dwa" (drugi takt metronomu) dostawia prawą stopę do lewej (na stopień) przy całkowitym wyproście w stawach kolanowych i biodrowym, na hasło "trzy" (trzeci takt metronomu) stawia lewą stopę na podłodze, a na hasło "cztery" (czwarty takt metronomu) prawą stopę dostawia do stopy lewej (na podłogę), przyjmując postawę zasadniczą. Czas trwania jednego cyklu wynosi 2 sekundy. Po upływie czasu trwania pełnego ćwiczenia badany siada na krześle, a osoba prowadząca badania wykonuje pomiar częstości tętna przez 30 sekund, począwszy od 1 min po zakończeniu próby, następnie od 2 min oraz od 4 min (3 pomiary przez 30 s). Wskaźnik sprawności FI stanowi iloczyn czasu pracy w sekundach x 100 i pomnożonej przez 2 sumy trzech pomiarów tętna.</w:t>
      </w:r>
    </w:p>
    <w:p>
      <w:pPr>
        <w:pStyle w:val="Style19"/>
        <w:widowControl/>
        <w:spacing w:lineRule="auto" w:line="276"/>
        <w:ind w:left="3082" w:right="2995" w:firstLine="1109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6818" w:leader="hyphen"/>
        </w:tabs>
        <w:spacing w:lineRule="auto" w:line="276" w:before="149" w:after="0"/>
        <w:ind w:left="3082" w:right="2995" w:firstLine="1109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czas pracy w s x 1 00</w:t>
        <w:br/>
        <w:t xml:space="preserve">FI = </w:t>
        <w:tab/>
      </w:r>
    </w:p>
    <w:p>
      <w:pPr>
        <w:pStyle w:val="Style15"/>
        <w:widowControl/>
        <w:spacing w:lineRule="auto" w:line="276" w:before="108" w:after="0"/>
        <w:ind w:left="363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2 x suma trzech pomiarów tętna</w:t>
      </w:r>
    </w:p>
    <w:p>
      <w:pPr>
        <w:pStyle w:val="Style15"/>
        <w:widowControl/>
        <w:spacing w:lineRule="auto" w:line="276" w:before="108" w:after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108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Kandydat, który nie jest w stanie wykonać próby w założonym czasie, powinien przerwać próbę wcześniej. Próbę przerywa się również, jeśli badany w ciągu ok. 20 s nie jest w stanie skorygować lub utrzymać rytmu wykonywania ćwiczenia. Kandydatom tym oblicza się wskaźnik wydolności, wstawiając do licznika wzoru cyfrę odpowiadającą ilości sekund wykonywania ćwiczenia x 100.</w:t>
      </w:r>
    </w:p>
    <w:p>
      <w:pPr>
        <w:pStyle w:val="Style16"/>
        <w:widowControl/>
        <w:spacing w:lineRule="auto" w:line="276" w:before="132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 xml:space="preserve">Warunkiem zaliczenia próby wydolnościowei jest osiągnięcie wydolności </w:t>
        <w:br/>
        <w:t>na poziomie minimum 80.</w:t>
      </w:r>
    </w:p>
    <w:p>
      <w:pPr>
        <w:pStyle w:val="Style16"/>
        <w:widowControl/>
        <w:spacing w:lineRule="auto" w:line="276"/>
        <w:ind w:left="1310" w:hanging="0"/>
        <w:rPr>
          <w:rStyle w:val="FontStyle2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widowControl/>
        <w:spacing w:lineRule="auto" w:line="276" w:before="34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W przypadku nieosiągnięcia minimalnego wskaźnika wydolności,</w:t>
        <w:br/>
        <w:t xml:space="preserve"> kandydata nie dopuszcza się do zaliczenia testu sprawności fizycznej</w:t>
      </w:r>
    </w:p>
    <w:p>
      <w:pPr>
        <w:pStyle w:val="Style16"/>
        <w:widowControl/>
        <w:spacing w:lineRule="auto" w:line="276" w:before="34" w:after="0"/>
        <w:ind w:left="1310" w:hanging="0"/>
        <w:rPr>
          <w:rStyle w:val="FontStyle2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widowControl/>
        <w:spacing w:lineRule="auto" w:line="276" w:before="34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Część 2</w:t>
      </w:r>
    </w:p>
    <w:p>
      <w:pPr>
        <w:pStyle w:val="Style16"/>
        <w:widowControl/>
        <w:spacing w:lineRule="auto" w:line="276" w:before="34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Próbę sprawnościową przeprowadza się w ubiorze sportowym, w obuwiu bez kolców. Test sprawności składa się z trzech prób sprawnościowych. Kandydat ma prawo do dwukrotnego odbycia każdej z prób sprawnościowych; zalicza się wynik korzystniejszy. </w:t>
      </w:r>
    </w:p>
    <w:p>
      <w:pPr>
        <w:pStyle w:val="Style16"/>
        <w:widowControl/>
        <w:spacing w:lineRule="auto" w:line="276" w:before="34" w:after="0"/>
        <w:jc w:val="left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 w:before="34" w:after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óba sprawnościowa (dla kobiet i mężczyzn):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76"/>
        <w:ind w:left="583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podciąganie się na drążku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(drążek na wysokości doskocznej) - ćwiczący zajmuje pozycję </w:t>
        <w:br/>
        <w:t xml:space="preserve">w zwisie na drążku (nachwytem lub podchwytem) ramiona wyprostowane i pozostaje </w:t>
        <w:br/>
        <w:t>w bezruchu i wykonuje podciągnięcia tak, żeby broda znalazła się ponad drążkiem, wraca do pozycji wyjściowej (ramiona wyprostowane) i ponawia ewolucję; oceniający zalicza tylko prawidłowe wykonanie ćwiczenia, wymieniając kolejne liczby zaliczonych powtórzeń; podczas wykonywania ćwiczenia dozwolona jest praca nóg i tułowia,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76"/>
        <w:ind w:left="583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bieg na 50 m i 1000 m </w:t>
      </w:r>
      <w:r>
        <w:rPr>
          <w:rStyle w:val="FontStyle22"/>
          <w:rFonts w:cs="Times New Roman" w:ascii="Times New Roman" w:hAnsi="Times New Roman"/>
          <w:sz w:val="24"/>
          <w:szCs w:val="24"/>
        </w:rPr>
        <w:t>- ćwiczący zajmuje pozycję startową (niska lub stojąca) przed linią startu; na sygnał "startera" rozpoczyna bieg; czas mierzony jest do momentu osiągnięcia klatką piersiową linii mety; falstart powoduje powtórzenie startu.</w:t>
      </w:r>
    </w:p>
    <w:p>
      <w:pPr>
        <w:pStyle w:val="Style16"/>
        <w:widowControl/>
        <w:spacing w:lineRule="auto" w:line="276"/>
        <w:ind w:right="7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 w:before="5" w:after="0"/>
        <w:ind w:right="7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Warunkiem zaliczenia próby sprawnościowej jest uzyskanie: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left="374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óby dla mężczyzn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dciąganie na drążku - 12 powtórzeń,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bieg na 50 m - w czasie nie dłuższym niż 6,90 sekundy,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 w:before="7" w:after="0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bieg na 1000 m - w czasie nie dłuższym niż 3 minuty 29 sekund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left="374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óby dla kobiet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 w:before="7" w:after="0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dciąganie na drążku - 8 powtórzeń,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bieg na 50 m - w czasie nie dłuższym niż 7,70 sekundy,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76"/>
        <w:ind w:left="109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bieg na 1000 m - w czasie nie dłuższym niż 3 minuty 40 sekund,</w:t>
      </w:r>
    </w:p>
    <w:p>
      <w:pPr>
        <w:pStyle w:val="Style16"/>
        <w:widowControl/>
        <w:spacing w:lineRule="auto" w:line="276"/>
        <w:ind w:left="108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76" w:before="24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W przypadku niezaliczenia jednej z konkurencji za cały sprawdzian wystawia się ocenę niedostateczna co jest jednoznaczne z wyeliminowaniem kandydata z dalszego postępowania kwalifikacyjnego.</w:t>
      </w:r>
    </w:p>
    <w:p>
      <w:pPr>
        <w:pStyle w:val="Style21"/>
        <w:widowControl/>
        <w:spacing w:lineRule="auto" w:line="276"/>
        <w:ind w:right="7" w:hanging="0"/>
        <w:rPr>
          <w:rStyle w:val="FontStyle2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ETAP - DRUGA OCENA ZŁOŻONYCH DOKUMENTÓW</w:t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na tym etapie dokona oceny złożonych dokumentów poszczególnych kandydatów przydzielając odpowiednią ilość punktów gratyfikacyjnych za posiadane uprawnienia.</w:t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189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9"/>
          <w:rFonts w:ascii="Times New Roman" w:hAnsi="Times New Roman" w:cs="Times New Roman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29"/>
          <w:rFonts w:cs="Times New Roman" w:ascii="Times New Roman" w:hAnsi="Times New Roman"/>
          <w:szCs w:val="24"/>
        </w:rPr>
        <w:t>IV ETAP– TEST WIEDZY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45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isemny test wiedzy składający się z 20 pytań, związanych z funkcjonowania ochrony przeciwpożarowej i Państwowej Straży Pożarnej oraz związanych z wykonywanymi obowiązkami na stanowisku, którego dotyczy postępowanie kwalifikacyjne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Test trwa 25 minut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45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Na pytanie testowe możliwe są cztery odpowiedzi, w tym jest tylko jedna prawidłowa odpowiedź. Za poprawne rozwiązanie zadania kandydatowi do służby przyznaje się 1 punkt. W przypadku nieudzielania odpowiedzi, udzielenia nieprawidłowej odpowiedzi albo udzielenia więcej niż jednej odpowiedzi na pytanie testowe kandydatowi do służby nie przyznaje się punkt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45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Bezpośrednio przed przystąpieniem do testu wiedzy kandydat do służby otrzymuje arkusz odpowiedzi na pytania testowe oraz arkusz z pytaniami testowymi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45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rzewodniczący komisji lub zastępujący go inny członek komisji wykluczają z udziału w teście wiedzy kandydata do służby, który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76"/>
        <w:ind w:left="468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korzysta z pomocy innych osób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76"/>
        <w:ind w:left="806" w:hanging="338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sługuje się urządzeniami  służącymi do przekazu lub odbioru informacji lub korzysta z materiałów pomocniczych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76"/>
        <w:ind w:left="468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akłóca przebieg testu w inny niż określone powyżej sposoby.</w:t>
      </w:r>
    </w:p>
    <w:p>
      <w:pPr>
        <w:pStyle w:val="Style16"/>
        <w:widowControl/>
        <w:spacing w:lineRule="auto" w:line="276"/>
        <w:ind w:left="605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 w:before="34" w:after="0"/>
        <w:ind w:left="605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Kandydat do służby przystępuje do kolejnego etapu postępowania kwalifikacyjnego w przypadku uzyskania co najmniej 11 punktów.</w:t>
      </w:r>
    </w:p>
    <w:p>
      <w:pPr>
        <w:pStyle w:val="Style18"/>
        <w:widowControl/>
        <w:spacing w:lineRule="auto" w:line="276" w:before="53" w:after="0"/>
        <w:ind w:right="7" w:hanging="0"/>
        <w:jc w:val="center"/>
        <w:rPr>
          <w:rStyle w:val="FontStyle2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8"/>
        <w:widowControl/>
        <w:spacing w:lineRule="auto" w:line="276" w:before="53" w:after="0"/>
        <w:ind w:right="7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V ETAP– SPRAWDZIAN LĘKU WYSOKOŚCI ( AKROFOBIA)</w:t>
      </w:r>
    </w:p>
    <w:p>
      <w:pPr>
        <w:pStyle w:val="Style18"/>
        <w:widowControl/>
        <w:spacing w:lineRule="auto" w:line="276" w:before="53" w:after="0"/>
        <w:ind w:right="7" w:hanging="0"/>
        <w:jc w:val="center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Sprawdzian lęku wysokości uznaje się za zaliczony jeżeli asekurowany kandydat samodzielnie wejdzie na wysokość 20 m na drabinę pod kątem 75 stopni i zejdzie z niej.</w:t>
      </w:r>
    </w:p>
    <w:p>
      <w:pPr>
        <w:pStyle w:val="Style18"/>
        <w:widowControl/>
        <w:spacing w:lineRule="auto" w:line="276" w:before="53" w:after="0"/>
        <w:ind w:right="7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 w:before="53" w:after="0"/>
        <w:ind w:right="7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VI ETAP - SPRAWDZIAN Z PŁYWANIA</w:t>
      </w:r>
    </w:p>
    <w:p>
      <w:pPr>
        <w:pStyle w:val="Style21"/>
        <w:widowControl/>
        <w:spacing w:lineRule="auto" w:line="276" w:before="1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Sprawdzian z pływania polegający na przepłynięciu 50 m dowolnym stylem w czasie do 60 sekund.</w:t>
      </w:r>
    </w:p>
    <w:p>
      <w:pPr>
        <w:pStyle w:val="Style16"/>
        <w:widowControl/>
        <w:spacing w:lineRule="auto" w:line="276" w:before="34" w:after="0"/>
        <w:ind w:right="-3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W przypadku przekroczenia czasu, kandydata nie dopuszcza się do dalszego etapu naboru.</w:t>
      </w:r>
    </w:p>
    <w:p>
      <w:pPr>
        <w:pStyle w:val="Style21"/>
        <w:widowControl/>
        <w:spacing w:lineRule="auto" w:line="276"/>
        <w:rPr>
          <w:rStyle w:val="FontStyle2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76" w:before="2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Na etapach postępowania kwalifikacyjnego ze sprawności fizycznej </w:t>
      </w:r>
      <w:r>
        <w:rPr>
          <w:rStyle w:val="FontStyle27"/>
          <w:rFonts w:cs="Times New Roman" w:ascii="Times New Roman" w:hAnsi="Times New Roman"/>
          <w:sz w:val="24"/>
          <w:szCs w:val="24"/>
        </w:rPr>
        <w:t>obowiązuje strój i obuwie sportowe.</w:t>
      </w:r>
    </w:p>
    <w:p>
      <w:pPr>
        <w:pStyle w:val="Style17"/>
        <w:widowControl/>
        <w:spacing w:lineRule="auto" w:line="276"/>
        <w:ind w:left="670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76" w:before="26" w:after="0"/>
        <w:ind w:left="670" w:hanging="0"/>
        <w:rPr/>
      </w:pPr>
      <w:r>
        <w:rPr>
          <w:rStyle w:val="FontStyle28"/>
          <w:rFonts w:cs="Times New Roman" w:ascii="Times New Roman" w:hAnsi="Times New Roman"/>
          <w:u w:val="single"/>
        </w:rPr>
        <w:t>ETAPY POSTĘPOWANIA KWALIFIKACYJNEGO II, IV, V, VI OCENIA SIE DYCHOTOMICZNIE (ZALICZONY / NIEZALICZONY).</w:t>
      </w:r>
    </w:p>
    <w:p>
      <w:pPr>
        <w:pStyle w:val="Style18"/>
        <w:widowControl/>
        <w:spacing w:lineRule="auto" w:line="276"/>
        <w:ind w:right="7" w:hanging="0"/>
        <w:jc w:val="center"/>
        <w:rPr>
          <w:rStyle w:val="FontStyle28"/>
          <w:rFonts w:ascii="Times New Roman" w:hAnsi="Times New Roman" w:cs="Times New Roman"/>
          <w:u w:val="single"/>
        </w:rPr>
      </w:pPr>
      <w:r>
        <w:rPr/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 w:before="180" w:after="0"/>
        <w:ind w:right="7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VII ETAP – ROZMOWA KWALIFIKACYJNA</w:t>
      </w:r>
    </w:p>
    <w:p>
      <w:pPr>
        <w:pStyle w:val="Style21"/>
        <w:widowControl/>
        <w:spacing w:lineRule="auto" w:line="276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Rozmowę kwalifikacyjną przeprowadza Komisja, która oceniać będzie w trakcie jej trwania w szczególności:</w:t>
      </w:r>
    </w:p>
    <w:p>
      <w:pPr>
        <w:pStyle w:val="Style2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- umiejętność przekazywania, odbierania i rozumienia informacji w mowie i piśmie oraz jasnego </w:t>
        <w:br/>
        <w:t>i wyrazistego formułowania wypowiedzi w sposób gwarantujący ich zrozumienie,</w:t>
      </w:r>
    </w:p>
    <w:p>
      <w:pPr>
        <w:pStyle w:val="Style2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 motywacja do podjęcia służby w PSP,</w:t>
      </w:r>
    </w:p>
    <w:p>
      <w:pPr>
        <w:pStyle w:val="Style2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 zdolność analitycznego myślenia,</w:t>
      </w:r>
    </w:p>
    <w:p>
      <w:pPr>
        <w:pStyle w:val="Style21"/>
        <w:widowControl/>
        <w:spacing w:lineRule="auto" w:line="276" w:before="41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 umiejętność planowania i organizowania pracy.</w:t>
      </w:r>
    </w:p>
    <w:p>
      <w:pPr>
        <w:pStyle w:val="Style21"/>
        <w:widowControl/>
        <w:spacing w:lineRule="auto" w:line="276" w:before="41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Każdy z członków komisji, po przeprowadzeniu rozmowy kwalifikacyjnej, odrębnie ocenia kandydata. Liczbę punktów uzyskanych przez kandydata do służby z rozmowy kwalifikacyjnej, przeprowadzanej przez członków komisji, ustala się na podstawie średniej arytmetycznej liczby punktów przyznanych przez poszczególnych członków komisji z dokładnością do jednego miejsca po przecinku. Maksymalna liczba punktów możliwa do otrzymania wynosi 50 pkt. Pozytywny wynik z rozmowy kwalifikacyjnej osiąga kandydat, który uzyska co najmniej 26 punktów. </w:t>
      </w:r>
    </w:p>
    <w:p>
      <w:pPr>
        <w:pStyle w:val="Style141"/>
        <w:widowControl/>
        <w:spacing w:lineRule="auto" w:line="276"/>
        <w:ind w:right="14"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 w:before="144" w:after="0"/>
        <w:ind w:right="14" w:hanging="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DODATKOWE INFORMACJE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76" w:before="266" w:after="0"/>
        <w:ind w:left="454" w:right="29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Osoba ubiegająca się o przyjęcie do służby przygotowawczej w PSP składa wymagane dokumenty wyłącznie osobiście w sekretariacie Komendy Powiatowej PSP w Aleksandrowie Kujawskim, ul. Halinowo 2a </w:t>
      </w:r>
      <w:r>
        <w:rPr>
          <w:rStyle w:val="FontStyle27"/>
          <w:rFonts w:cs="Times New Roman" w:ascii="Times New Roman" w:hAnsi="Times New Roman"/>
          <w:sz w:val="24"/>
          <w:szCs w:val="24"/>
        </w:rPr>
        <w:t>w terminie od 06 lutego 2017 r. do dnia 17 lutego 2017 r. do godz. 15:00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76" w:before="288" w:after="0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a datę przyjęcia liczy się data wpływu aplik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76" w:before="302" w:after="0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Oferty składane po terminie nie będą przyjmowane!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76" w:before="266" w:after="0"/>
        <w:ind w:left="454" w:right="36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Każdy kandydat po złożeniu dokumentów otrzymuje numer identyfikacyjny, którym będzie się posługiwał podczas procedury postępowania kwalifikacyjnego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/>
        <w:ind w:left="454" w:right="7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W dniu 21 lutego 2017 r. na stronie internetowej KP PSP w Aleksandrowie Kujawskim www.kppspaleksandrow.pl</w:t>
      </w:r>
      <w:r>
        <w:rPr>
          <w:rStyle w:val="FontStyle22"/>
          <w:rFonts w:cs="Times New Roman" w:ascii="Times New Roman" w:hAnsi="Times New Roman"/>
          <w:color w:val="548192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ukaże się lista osób zakwalifikowanych do II etapu postępowania kwalifikacyjnego (próba wydolnościowa metodą "harvard step-up test")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 w:before="266" w:after="0"/>
        <w:ind w:left="454" w:right="7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Informacja o terminach oraz miejscu przeprowadzania kolejnych etapów postępowania kwalifikacyjnego zamieszczona będzie na stronie internetowej Komendy Powiatowej Państwowej Straży Pożarnej w Aleksandrowie Kujawskim w dniu 21 lutego 2017 r.</w:t>
      </w:r>
    </w:p>
    <w:p>
      <w:pPr>
        <w:pStyle w:val="Style18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zed rozpoczęciem II, IV, V, VI, VII etapu postępowania kwalifikacyjnego kandydat      </w:t>
        <w:br/>
        <w:t xml:space="preserve">    zobowiązany jest do okazania Komisji dokumentu potwierdzającego jego tożsamość.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454" w:leader="none"/>
        </w:tabs>
        <w:spacing w:lineRule="auto" w:line="276" w:before="266" w:after="0"/>
        <w:ind w:left="45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Po zakończeniu każdego etapu postępowania jego wyniki publikowane będą na stronie internetowej KP PSP w Aleksandrowie Kujawski </w:t>
      </w:r>
      <w:hyperlink r:id="rId2">
        <w:r>
          <w:rPr>
            <w:rStyle w:val="InternetLink"/>
            <w:rFonts w:cs="Times New Roman" w:ascii="Times New Roman" w:hAnsi="Times New Roman"/>
          </w:rPr>
          <w:t>www.kppspaleksandrow.pl</w:t>
        </w:r>
      </w:hyperlink>
      <w:r>
        <w:rPr>
          <w:rStyle w:val="FontStyle22"/>
          <w:rFonts w:cs="Times New Roman" w:ascii="Times New Roman" w:hAnsi="Times New Roman"/>
          <w:color w:val="548192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i w jej siedzibie na tablicy ogłoszeń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76" w:before="281" w:after="0"/>
        <w:ind w:left="446" w:right="7" w:hanging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Najlepsze osoby w postępowaniu kwalifikacyjnym otrzymają skierowanie do Poradni Psychologicznej MSW w Bydgoszczy. Po pozytywnym zaliczeniu badań psychologicznych, kandydaci otrzymają skierowanie na badania lekarskie, które przeprowadza Kujawsko-Pomorska Rejonowa Komisja Lekarska MSW w Bydgoszczy. Komisja ta wydaje orzeczenie o przydatności kandydata do służby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76" w:before="274" w:after="0"/>
        <w:ind w:left="446" w:right="7" w:hanging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Dokumenty kandydatów, którzy nie zakwalifikowali się do kolejnych etapów będą do odbioru w Komendzie Powiatowej PSP w Aleksandrów Kuj. w terminie 14 dni od dnia zakończenia postępowania kwalifikacyjnego, a po tym terminie zostaną zniszczo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68" w:right="952" w:gutter="0" w:header="708" w:top="13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60" w:hanging="0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8</w:t>
    </w:r>
    <w:r>
      <w:rPr>
        <w:rStyle w:val="FontStyle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60" w:hanging="0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7</w:t>
    </w:r>
    <w:r>
      <w:rPr>
        <w:rStyle w:val="FontStyle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Verdana" w:hAnsi="Verdana" w:cs="Verdana"/>
      <w:b/>
      <w:bCs/>
      <w:color w:val="000000"/>
      <w:sz w:val="30"/>
      <w:szCs w:val="3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8"/>
      <w:jc w:val="center"/>
    </w:pPr>
    <w:rPr/>
  </w:style>
  <w:style w:type="paragraph" w:styleId="Style21">
    <w:name w:val="Style2"/>
    <w:basedOn w:val="Normal"/>
    <w:qFormat/>
    <w:pPr>
      <w:spacing w:lineRule="exact" w:line="28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45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454"/>
    </w:pPr>
    <w:rPr/>
  </w:style>
  <w:style w:type="paragraph" w:styleId="Style71">
    <w:name w:val="Style7"/>
    <w:basedOn w:val="Normal"/>
    <w:qFormat/>
    <w:pPr>
      <w:spacing w:lineRule="exact" w:line="276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6"/>
      <w:ind w:hanging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7"/>
      <w:ind w:hanging="28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2"/>
      <w:jc w:val="center"/>
    </w:pPr>
    <w:rPr/>
  </w:style>
  <w:style w:type="paragraph" w:styleId="Style17">
    <w:name w:val="Style17"/>
    <w:basedOn w:val="Normal"/>
    <w:qFormat/>
    <w:pPr>
      <w:spacing w:lineRule="exact" w:line="317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1"/>
      <w:ind w:firstLine="11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aleksandr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5:00Z</dcterms:created>
  <dc:creator>PSP ALEKSANDRÓW KUJAWSKI</dc:creator>
  <dc:description/>
  <dc:language>en-US</dc:language>
  <cp:lastModifiedBy>user</cp:lastModifiedBy>
  <dcterms:modified xsi:type="dcterms:W3CDTF">2017-02-14T10:25:00Z</dcterms:modified>
  <cp:revision>2</cp:revision>
  <dc:subject/>
  <dc:title/>
</cp:coreProperties>
</file>